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ткуль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t>456579, Челябинская обл., Еткульский р-он, с.Писклово ул.Советская-3а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3.02.2025 г.</w:t>
      </w:r>
      <w:r>
        <w:rPr>
          <w:sz w:val="28"/>
          <w:szCs w:val="28"/>
        </w:rPr>
        <w:t xml:space="preserve">     №</w:t>
      </w:r>
      <w:r>
        <w:rPr>
          <w:sz w:val="28"/>
          <w:szCs w:val="28"/>
          <w:u w:val="single"/>
        </w:rPr>
        <w:t xml:space="preserve">   138  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с. Писклово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3686" w:leader="none"/>
          <w:tab w:val="left" w:pos="48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Пискловского сельского поселения на 2025-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ложением «О порядке приватизации муниципального имущества Пискловского сельского поселения», утвержденным решением Совета депутатов Пискловского сельского поселения от 20.10.2022 г. № 77, статьей 20 Устава Пискловского сельского поселения  </w:t>
      </w:r>
    </w:p>
    <w:p>
      <w:pPr>
        <w:pStyle w:val="Normal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ind w:right="1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ind w:righ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Пискловского сельского поселения на 2025-2027 годы (прилагается).</w:t>
      </w:r>
    </w:p>
    <w:p>
      <w:pPr>
        <w:pStyle w:val="Normal"/>
        <w:ind w:right="120" w:firstLine="709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Еткульского района «Искра» и разместить на официальном сайте администрации Еткульского района в сети «Интернет».</w:t>
      </w:r>
    </w:p>
    <w:p>
      <w:pPr>
        <w:pStyle w:val="Normal"/>
        <w:ind w:right="120"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ся на правоотношения, возникшие с 0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</w:rPr>
        <w:t>Пискловского сельского поселения                                                 А.Ю. Понамар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6120" w:hanging="0"/>
        <w:jc w:val="center"/>
        <w:rPr/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искловского сельского поселения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2.2025 г.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 Пискловского сельского поселения на 2025-202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Еткульского муниципального района на 2023-2025 годы разработан в соответствии с Федеральными законами «Об общих принципах организации местного самоуправления в Российской Федерации», «О приватизации государственного и муниципального имущества</w:t>
      </w:r>
      <w:r>
        <w:rPr/>
        <w:t xml:space="preserve"> </w:t>
      </w:r>
      <w:r>
        <w:rPr>
          <w:sz w:val="28"/>
          <w:szCs w:val="28"/>
        </w:rPr>
        <w:t xml:space="preserve">Положением «О порядке приватизации муниципального имущества Пискловского сельского поселения», утвержденным решением Совета депутатов Пискловского сельского поселения от 20.10.2022 г. № 77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ь приватизации муниципального имущ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иватизации муниципального имущества в Пискловском сельском поселении на 2025 год и плановый период 2026 - 2027 годов является отчуждение в соответствии с Федеральным законом от 21.12.2001 г. №178-ФЗ «О приватизации государственного и муниципального имущества» муниципального имущества, не соответствующего требованиям ст. 50 Федерального закона РФ от 06.10.2003 г. № 131-ФЗ «Об общих принципах организации местного самоуправления в Российской Федерации», формирование бюджета Пискловского сельского посе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сновные задачи приватизации муниципального имуществ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задачами приватизации муниципального имущества в 2025-2027 годах, как част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Пискловского сельского поселения, а также сокращение расходов на содержание имущества, не приносящего доход в бюджет Пискловского сельского поселени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Способы приват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риватизац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бразование унитарного предприятия в акционерное общество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акций акционерных обществ на специализированном аукцио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дажа муниципального имущества без объявления ц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ind w:firstLine="720"/>
        <w:rPr/>
      </w:pPr>
      <w:r>
        <w:rPr>
          <w:sz w:val="28"/>
          <w:szCs w:val="28"/>
        </w:rPr>
        <w:t>- продажа акций акционерных обществ по результатам доверительного управления.</w:t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25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муниципального имущества Пискловского сельского поселения, подлежащего приватизации в 2025-2027 годах</w:t>
      </w:r>
    </w:p>
    <w:p>
      <w:pPr>
        <w:pStyle w:val="Normal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01.01.2025 г. по 31.12.2027 г. предполагается приватизировать следующее муниципальное имущест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еречень объектов недвижимого имущества Пискловского сельского поселения, подлежащих приватизации в 2025-2027 год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59"/>
        <w:gridCol w:w="49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, кадастровый номер: 74:07:0000000:4373, протяженность 6630 метров. 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.6. сооружения газохимического комплекса. Наименование: Газоснабжение д. Кораблево Еткульского района Челябин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-н, д. Кораблево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, кадастровый номер: 74:07:5000001:671, протяженность 35 метров. 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. Наименование: Подводящий газопровод высокого давления и распределительные сети низкого давления для газоснабжения села Писклово Еткуль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-н, с. Писклово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, кадастровый номер: 74:07:0000000:4123, протяженность 19634 метров. 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. Наименование: Подводящий газопровод высокого давления и распределительные сети низкого давления для газоснабжения села Писклово Еткульского рай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-н, с. Писклово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ружение, кадастровый номер: 74:07:0000000:4148, протяженность 13801 метров. </w:t>
            </w:r>
          </w:p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10) сооружения коммунального хозяйства. Наименование: Подводящий газопровод высокого давления и распределительные сети низкого давления для газоснабжения села Писклово Еткульского район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р-н, с. Писклово</w:t>
            </w:r>
          </w:p>
        </w:tc>
      </w:tr>
      <w:tr>
        <w:trPr>
          <w:trHeight w:val="9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: 74:07:5200002:577, площадь 16+/-0,83 м2. Категория земель: земли населенных пунктов, Виды разрешенного использования: предоставление коммунальных у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Еткульский муниципальный район, Пискловское сельское поселение, деревня Кораблево, улица Южная, 15Б</w:t>
            </w:r>
          </w:p>
        </w:tc>
      </w:tr>
    </w:tbl>
    <w:p>
      <w:pPr>
        <w:pStyle w:val="Normal"/>
        <w:tabs>
          <w:tab w:val="clear" w:pos="284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4095" w:leader="none"/>
        </w:tabs>
        <w:ind w:firstLine="709"/>
        <w:jc w:val="both"/>
        <w:rPr/>
      </w:pPr>
      <w:r>
        <w:rPr>
          <w:sz w:val="28"/>
          <w:szCs w:val="28"/>
        </w:rPr>
        <w:t>5.2. Перечень муниципального движимого имущества, подлежащего приватизации в 2025-2027 годах:</w:t>
      </w:r>
    </w:p>
    <w:p>
      <w:pPr>
        <w:pStyle w:val="Normal"/>
        <w:tabs>
          <w:tab w:val="clear" w:pos="284"/>
          <w:tab w:val="left" w:pos="40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720"/>
        <w:gridCol w:w="496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муще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Совета депутатов Пискловского сельского поселения «Об утверждении Прогнозного плана (программы) приватизации муниципального имущества Пискловского сельского поселения на 2025-2027 годы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1.12.2001 г. № 178-ФЗ «О приватизации государственного и муниципального имущества», Положением «О порядке приватизации муниципального имущества Пискловского сельского поселения», утвержденным решением Совета депутатов Пискловского сельского поселения от 20.10.2022 г. № 77, предлагается к рассмотрению проект решения Совета депутатов Пискловского сельского поселения «Об утверждении Прогнозного плана (программы) приватизации муниципального имущества Пискловского сельского поселения на 2025-2027 год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ериод с 01.01.2025 г. по 31.12.2027 г. предполагается приватизировать следующее муниципальное имущество: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ружение –, расположенное по адресу: Челябинская область, Еткульский р-н, д. Кораблево, кадастровый номер: 74:07:0000000:4373, протяженность 6630 метров. Назначение: 1.6. сооружения газохимического комплекса. Наименование: Газоснабжение д. Кораблево Еткульского района Челябинской области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_Hlk190693359"/>
      <w:bookmarkEnd w:id="0"/>
      <w:r>
        <w:rPr>
          <w:sz w:val="28"/>
          <w:szCs w:val="28"/>
        </w:rPr>
        <w:t>Балансовая стоимость составляет 12 850 221,54 рублей, фактически сооружение находится в хорошем состоянии, не требует значительных финансовых вложений для осуществления текущего ремонта и капитального ремонта строительных конструкций. Затраты на его содержание отсутствуют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bookmarkStart w:id="1" w:name="_Hlk190693359"/>
      <w:bookmarkEnd w:id="1"/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ружение –, расположенное по адресу: Челябинская область, Еткульский р-н, с. Писклово, кадастровый номер: 74:07:5000001:671, протяженность 35 метров. Назначение: 10) сооружения коммунального хозяйства. Наименование: Подводящий газопровод высокого давления и распределительные сети низкого давления для газоснабжения села Писклово Еткульского района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алансовая стоимость составляет 83 344,73 рублей, фактически сооружение находится в хорошем состоянии, не требует значительных финансовых вложений для осуществления текущего ремонта и капитального ремонта строительных конструкций. Затраты на его содержание отсутствуют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ружение –, расположенное по адресу: Челябинская область, Еткульский р-н, с. Писклово, кадастровый номер: 74:07:0000000:4123, протяженность 19634 метров. Назначение: 10) сооружения коммунального хозяйства. Наименование: Подводящий газопровод высокого давления и распределительные сети низкого давления для газоснабжения села Писклово Еткульского района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алансовая стоимость составляет 48 942 972,27 рублей, фактически сооружение находится в хорошем состоянии, не требует значительных финансовых вложений для осуществления текущего ремонта и капитального ремонта строительных конструкций. Затраты на его содержание отсутствуют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ружение –, расположенное по адресу: Челябинская область, Еткульский р-н, с. Писклово, кадастровый номер: 74:07:0000000:4148, протяженность 13801 метров. Назначение: 10) сооружения коммунального хозяйства. Наименование: Подводящий газопровод высокого давления и распределительные сети низкого давления для газоснабжения села Писклово Еткульского района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Балансовая стоимость составляет 20 837 821,14 рублей, фактически сооружение находится в хорошем состоянии, не требует значительных финансовых вложений для осуществления текущего ремонта и капитального ремонта строительных конструкций. Затраты на его содержание отсутствуют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емельный участок –, расположенный по адресу: Челябинская область, Еткульский муниципальный район, Пискловское сельское поселение, деревня Кораблево, улица Южная, 15Б, кадастровый номер: 74:07:5200002:577, площадь 16+/-0,83 м2. Категория земель: земли населенных пунктов, Виды разрешенного использования: предоставление коммунальных услуг.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Балансовая стоимость составляет 1 066,40 рублей, фактически земельный участок находится в хорошем состоянии, не требует значительных финансовых вложений. Затраты на его содержание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имущество, включенное в Прогнозный план (программу) приватизации муниципального имущества Пискловского сельского поселения на 2025-2027 годы, не требуется для исполнения вопросов местного значения муниципального района в соответствии с Федеральным законом от 06.10.2003 г. № 131-ФЗ «Об общих принципах организации местного самоуправления в Российской Федерации». В настоящее время указанное имущество не используется, у муниципальных учреждений и предприятий Пискловского сельского поселения отсутствует необходимость в использовании данного имущества, в связи с их неудовлетворительным состоянием, необходимостью вложения финансовых средств на проведение ремонта и модер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реализацию мероприятий по подготовке к продаже муниципального имущества составят ориентировочно 10 тыс.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, имущество, предлагаемое для включения в Прогнозный план (программу) приватизации муниципального имущества Пискловского сельского поселения на 2025-2027 год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администрации Пискл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, с исполн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ностей контрактного управляющего                                     А.Н. Барановская</w:t>
      </w:r>
    </w:p>
    <w:sectPr>
      <w:headerReference w:type="defaul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character" w:styleId="Style17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14:00Z</dcterms:created>
  <dc:creator>User</dc:creator>
  <dc:description/>
  <cp:keywords/>
  <dc:language>en-US</dc:language>
  <cp:lastModifiedBy>User</cp:lastModifiedBy>
  <cp:lastPrinted>2019-12-30T14:28:00Z</cp:lastPrinted>
  <dcterms:modified xsi:type="dcterms:W3CDTF">2025-02-17T09:26:00Z</dcterms:modified>
  <cp:revision>27</cp:revision>
  <dc:subject/>
  <dc:title> </dc:title>
</cp:coreProperties>
</file>